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21 марта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, исполняющий обязанности мирового судьи судебного участка № 1 Березовского судебного района Ханты-Мансийского автономного округа – 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Варсакова Сергея Алекс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9.01.2025, в 00 час. 01 мин., Варсаков С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30.11.2024</w:t>
      </w:r>
      <w:r>
        <w:rPr>
          <w:rFonts w:cs="Times New Roman" w:ascii="Times New Roman" w:hAnsi="Times New Roman"/>
          <w:sz w:val="28"/>
          <w:szCs w:val="28"/>
        </w:rPr>
        <w:t xml:space="preserve"> по 28.01.2025 административный штраф в размере 510 руб., назначенный постановлением *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рсаков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отсутствия адресата по указанному адресу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Варсакова С.А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*согласно которому Варсаков С.А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1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 УУП и ПДН ОМВД России по Березовскому району Петренко М.В. от 04.02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Варсакова С.А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Варсакова С.А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 из которого следует, что Варсаков С.А.  подвергнут административному наказанию в виде административного штрафа в размере 510 руб. за совершение правонарушения, предусмотренного ст.20.21 КоАП РФ, имеется отметка о вступлении его в законную сил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30 января 2025 года, а не 04.02.2025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9.11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9.11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30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8.01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Варсакова С.А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арсакова С.А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Варсаков С.А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Варсакова Сергея Алекс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20 (одной тысячи двадца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742520150,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74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